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7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8/10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Gençlik ve Spor Hizmetleri Dairesi Başkanlığı’nın 18/10/2019 tarihli ve </w:t>
      </w:r>
      <w:r>
        <w:rPr>
          <w:color w:val="000000"/>
          <w:sz w:val="24"/>
        </w:rPr>
        <w:t xml:space="preserve">91315854-622.99-E.135837 </w:t>
      </w:r>
      <w:r>
        <w:rPr>
          <w:sz w:val="24"/>
        </w:rPr>
        <w:t>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Yenişehir Belediyesi ve ilgili Spor Faaliyetleri Federasyonu işbirliği ile yüzme, bisiklet ve koşu parkuru bulunacağı spor etkinliğinde ve farklı etkinliklerde kullanılmak üzere Büyükşehir Belediyesinden 100.000-TL (yüzbin)  maddi destek talep edilmektedi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>Söz konusu etkinliğe Mersin Büyükşehir Belediyesi’nin ortak olması ve spor etkinliklerinde kullanılmak üzere 100.000-TL (yüzbin) maddi desteğin Yenişehir Belediyesinin hesabına aktarılması ile ilgili teklifin</w:t>
      </w:r>
      <w:r>
        <w:rPr>
          <w:bCs/>
          <w:sz w:val="24"/>
          <w:szCs w:val="24"/>
        </w:rPr>
        <w:t xml:space="preserve"> gündeme alınarak </w:t>
      </w:r>
      <w:r>
        <w:rPr>
          <w:b/>
          <w:bCs/>
          <w:color w:val="000000"/>
          <w:sz w:val="24"/>
          <w:szCs w:val="24"/>
        </w:rPr>
        <w:t>kabulüne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yapılan işari oylama neticesinde mevcudu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55:00Z</dcterms:created>
  <dc:creator>user</dc:creator>
  <dc:description/>
  <cp:keywords/>
  <dc:language>en-US</dc:language>
  <cp:lastModifiedBy>USER</cp:lastModifiedBy>
  <cp:lastPrinted>2019-10-20T14:05:00Z</cp:lastPrinted>
  <dcterms:modified xsi:type="dcterms:W3CDTF">2019-10-20T11:07:00Z</dcterms:modified>
  <cp:revision>4</cp:revision>
  <dc:subject/>
  <dc:title/>
</cp:coreProperties>
</file>